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-NET CONFIGURATION -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following instructions are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one already familiar with the concept of FIDO networ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.  If your completely new to fido networking pleas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doNet.Man included on the CNet/3 Distribution Disk #2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so read the manual included with TrapDoor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get TrapDoor working, (sending and receiving mail)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you some basic concepts of FIDO, and the terminolog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xperienced with the operation of FIDO, you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 setting up FIDO on CNet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also is a must to have someone willing to help you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by sending test messages back and forth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sample configurations for TrapDoor. And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/Arexx scripts which will import &amp; export mail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nfigurations and scripts will require some edi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Net's CONFIG program is used to configure almost all of the F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working aspects. The rest of the FIDO configuration is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online, with the command EL (Edit List). There are four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CONFIG program used to configure fido. There will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each part, describing what you see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short description of each gadget, or any other items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ng. There will also be an example given showing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config window click on the gadget titled Fido-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hange the window into the main fido-ne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. This is where you will add areas you import or pass-thr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 and points that you deal with on a regular basis.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r netmail routing i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is window you will see three gadgets on the left labeled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, and REMOVE. And above these gadgets you will se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hich will contain the names of the network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nter of the window contains several string gadget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edit specific parameters for each network. To the far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contains three gadgets labeled Areas, Export-to, and                    Mail-routing. Clicking on these gadgets will change the current window         into yet another window which will allow editing of each of those             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description of each gadget,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upper left of the screen you will see a small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ndow is where your network names will be list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 network simply click on the network name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is gadget anytime you want to add a new networ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After clicking on this gadget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above will become active and will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network your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is gadget to add the current network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. To save your changes or additions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SAVE gadget after exiting the fido-ne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click this gadget the network title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mall window above thes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move the current selected network. If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is gadget you have not lost anything.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at the bottom of the window, and then click on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on the main CONFIG screen. You may then run confi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Zone &amp; Las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ring gadget will allow you to enter the First Zon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network. The actual FIDONET network consists of six Z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 1 being the United States, and the Last Zone (Zone 6) being 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Fido-Net style network has a range of Zone numbers that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where mail gets sent. These numbers allow C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 any given Zone number with a particular network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NetToss imports a message with a Zone address of 4, it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network the message originated. Ask your boss for the firs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Last Zone numbers in the network. Traplist will also report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a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KE-Net/Poin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 to your node address, you can also specify a po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ake" net.  If you are a point, you should ask your bos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systems no longer require a fake-net. Only the most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software cannot handle four dimensional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in the format Zone:Net/Node.Point (1:123/456.0). Again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your boss for this. To get your own FIDO Net addres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pply for a node number, your boss can help you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cho &amp; Netmail 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IDO policy your Echo mail origin must consist of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valid (mail'able) address at a minimum. The Netmail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FIDO is not mandatory, but its a good idea to include it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enter your address here. CNetToss will append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origin line when it exports the message. An example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World -- CNet Amiga H.Q.  313-255-2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etToss will append the (Zone:Net/Node.Point). S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line after exporting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World -- CNet Amiga H.Q.  313-255-2464 (1:234/56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s gadget will change the current window to a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nter the Echo mail areas you deal with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dget is "GHOSTED" (and the three gadgets below), it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not selected a network to Edit. To activate the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ck on a network name in the small window in the upper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CONFI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-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ort-to gadget simply changes the current window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hich will allow you to enter the nod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levels of nodes and points you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-rou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-routing gadget will change the current windo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 where you will define how mail gets r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it for the gadgets on this window. Below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a the FIDONET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f click on the NEW gadget, this will activat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directly above. Now type in the network nam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simply enter the word FIDO. After pressing retur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the next gadget, which is the First Zon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gadget you would enter the number 1. Press retur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xt gadget which is the Last Zone, in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enter the number 6. Pressing return will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xt gadget which allows entering your point-net/fak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Usually this is the number 0. But your BOSS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hat you should enter here. Press return again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gadget which is where your node number 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you will have to ask your boss for this number.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o edit the Echo Mail origin line. And press return y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ime to enter the Netmail origin line. After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will disappear. If you need to change an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lick on what you need to edit. After doing all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lick on the Add gadget. Failure to do thi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r changes being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 is a description of what you see after you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s... gad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left of the window contains a smaller window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(echo) names will be listed for the curren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are sorted alphabetically. You may use th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just to the right of this window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names. When you select an area its na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tring gadget just below this window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see which area your currently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New gadget will allow you to enter a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cho name to the curren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is gadget will add the current echo to the lis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move the current selected echo from the curren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will not take effect until you exit th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clicking on the Save, or Use gad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enter of the window you will see the following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Level &amp; Acces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AREA (echo) may be given an access level, and access flags.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Access levels &amp; flags refer to the section on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e 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t each echoes Dupe Table Size. Echoes with heavy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have a larger dupe table size. The default value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sser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ring gadget allows you to enter a descrip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. This description will be sent in AreaFix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right of the window contains a small window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de numbers of systems that feed you the echo, 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 the echo to. From this window it is possible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numbers for current selected echo. If you have not add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port-to's configuration then this window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s an brief example describing how to add an echo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gadget labeled New, this will activat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directly above. In this gadget you will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echo name. Press return to move through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gadgets entering information as required.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information for the current echo make sure to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gadget. If you have already set-up your export-to'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lick on a node number to toggle an echo for the node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rt-to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PORT-TO's of a network are simply the NODES to which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d/or from which you will receive any of the AREAS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the AREAS and export-to's (nodes), you can use 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to configure which AREAS each node will receive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screen, you do this by clicking on the export-to list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ort-to's screen, you do this by clicking o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  A '+' will appear next to AREAS that a given export-t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, or next to the export-to's to which a given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description of what you see on the Export-to'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pper left of the Export-to's window contains a small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hich the node numbers of the systems you feed, or that fe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mail. When you select a node number, its number will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  small string gadget directly below this window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see which node you are currently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gadget will allow you to add a new nod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gadget will actually add the current n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node numb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gadget will remove the current node numb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listing of nod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enter of the window you will see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gadget will cycle through the archiv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you to select which archiving por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ck mail for each node. CNetToss will automatical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 of mail, this is for the archiving on outb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the archiver configured in the Archivers...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gadget will cycle through three setting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determine how to handle outbound mail for that no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types of mail are Normal, Crash, and Hold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 the mail for a system, so the node must call you to pi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mail you must select the  Hold-switch.  If the mail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hould leave your system immediately, you sh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ash setting.  If neither of these cases are true,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is what you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mail systems can now handle 4D mail packet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till a few systems out there which canno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SS node will let you know. The default value is 2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Level &amp; Acces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AREA (echo) may be given an access level, and access fla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xplanation of Access levels &amp; flags refer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export-to (node) may also be given an Areafix pass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node or point to be able to use the AreaFix featu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setup a password for each node you wish to give thi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brief description on how to add a node numb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Export-t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gadget titled New, this will activat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directly above. Enter the node number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four dimensional format (i.e. 1:123/456.7)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will highlight the access level gadget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access level for that node. Press retur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ccess flags gadget. Set those to the des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return will activate the AF password gadge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password or none, hit enter. Now click on the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rchiver, Mail type, and Dimension. When all looks ok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Add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 ROUTING of a network allows you to specify wher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o when a user uses the "MAIL @" command.  To se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the system to which it is addressed, specify "*:*/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outed to "*:*/*.*".  Any combination of * (mea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 and actual numbers may be used to get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 necessary.  Note: CNetToss reads the routing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ottom.  You should place more specific routing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, followed by more general (wildcard) rout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description of the gadgets on the Route-ma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upper left of the screen you will see a small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d Route-mail. This window will contain the node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routing statements. Below this window a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is gadget to insert a node or wildcard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. You must click on the routing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window above. This will then insert your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 on top of the selected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is gadget to add a routing statemen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bove. This will then be added to the end of the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the Add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is gadget will add the current rout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is gadget to remove the selected item from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s the center-right of the window you will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ode number to which mail for the current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outed (forwar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gadget will cycle through three setting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termine how to handle outbound PRIVATE NETMAIL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hree types of mail are Normal, Crash, and Hold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 the mail for a system, so the node must call you to pi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mail you must select the  Hold-switch.  If the mail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hould leave your system immediately, you sh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ash setting.  If neither of these cases are true,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is what you should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example of how a BASIC system might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assume that you have a single boss who feeds you bo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nd private netmail. You will want to click on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ed New, this will activate the string gadget abov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you will want to enter "*:*/*.*".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Route-to gadget, in this gadget you will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osses node number. Now click on the Mail-type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if needed. When all information looks correc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labeled Add. Thats it for a simpl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Fixing allows a node/point to remotely change the areas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. In order to join or drop an area, the node must have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 equal-to or greater than the access level of the AREA. 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also have (at least) all of the access flags that the AREA d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ode must also know the password that you have given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AreaFix, the node needs to send your node private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ed to "AreaFix" with the subject being his PASS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of the message should contain an AREA nam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de would like to be connected.  To disconnect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de should  precede the area name with a "-". The n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connected from the specified echo.  A netmail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erson sending the AreaFix is always sent, containing a list of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the export-to node has access to.  The ones currently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marked with  a "+".  If an AreaFix message is s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password, the message will be forwarded to the sysop'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Your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set your inbound, outbound, and nodelist path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s... option of CONFIG.  Normally, these are mail:inbo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:outbound/ and mail:nodelist/. You may also want to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se directories. While your at it, create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:dupetables. This will be nee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the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dit several CNetToss parameters by using the Toss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via the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description of the gadgets on the Toss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the amount of memory in Bytes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from the ".PKT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the amount of memory in Byt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of your export-to nodes during a t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UPE 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default dupe table size CNetT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use. CNetToss is able to remember messages that it has s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does this by making a table of the origin addresses and MSGID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  You can make this table as large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emember that memory will be allocated for EVERY are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-to during a toss.  Set this to 0 to disable dupecheckin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his feature work, you need to create a directory  mail:dupetables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the actual data will be s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ECHOMAIL FROM UNKNOWN SYSTEMS TO "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CNetToss detects incoming echo-mail from a node whic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d to receive the area (as configured in CONFIG)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ll cause those messages to be sent to the BAD MESSAG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DOOR 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lect this option, CNetToss will use full four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.  Without this option, CNetToss will generate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HEX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ES T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can be used to route all "duplicate" echom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mail to the BAD MESSAGES area.  If you don't 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the messages will be "skipped" (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OUT-OF-ZONE NETMAIL TO ZO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, imported messages are stripped of the contro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CNet uses to do routing and networking. If you REALL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ese lines in your message bases, check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POINTNET, USE 3D ADDRESS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point, and your boss does not have a pointnet esta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tells CNetToss to add your point number to PATH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essages that you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etTos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etToss is a CLI application.  It can be run in any scri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OS pfile from CNet.  All output shown on screen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a file named toss, which is stored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ysdata:log/"  Four levels of log verbosity are possible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gument "verbosity X", where X is a number from 0 to 3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correspo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:      Minimal logg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     Give a summary of toss activity b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     Detail each netmail that is imported or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      Detail every message that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CNetToss, CNet's CONTROL panel must be activ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loaded (the port may then be closed before CNetTo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r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n explantion of how CNetToss operate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UNPACK.  Find all packed message files in th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which need to be unpacked, and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Find all .PKT files in the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For each .PKT file, read the messages it contai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is going to be exported to an export-to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the message to the export-to's buffer. 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o imported locally, member it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Import all messages into local message bases. 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t once speeds up the operation of CNetToss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must enter any given message base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Pack all ".cnet" files in the outbound directory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to the ".FLO" files.  Note that message base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sponses are directly added to the ".cnet"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me of posting, so the message bases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canned for new messages during ex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ET MESSAGE BA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import or export any particular fido area to your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need to use the EL command on the subboard, and set the "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board name" to the actual network "TAGNAME" of the AREA (ech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lso set the "network affiliation" to match the ne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board belongs to. It is NOT necessary to import every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that your system deals with.  This makes it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boards "pass through" your system to others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ing their contents. Its also a good idea to turn MCI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do echos. You would not want to import some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hazardous to your bbs. Some networks allow thi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formatting of a hardrive is possible via Fido echo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stablish a BAD MESSAGES area, create a subbo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subboard name of "BAD_MSGS".  You must set it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ion to a network, but it does not matter whi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bad messages area, all bad messag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urrently your responsibility to insure that a sub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room for new imported items.  New items may be "lost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board is full (maximum items/subboard has been rea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run amaint daily. Also you should run repair_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r three time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 command has been changed to incorporate the fido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RAPLIST.LIBRARY.  If you do not have this libra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rom almost any Amiga fido net site.  You ne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S from the networks that you are a member of,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ike TRAPLIST to compile them.  If you don't have TRAP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to ask another sysop to do this for you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ossible to send netmail without a compiled node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allows verification of valid network add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information about systems (sysop, city, syste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variables in the nodelist are also used by CNet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lues are set to 0, but if you set these, CNet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of the cost to send mail to the node, and will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st from the user's balance.  Privilege fla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/added to allow exemption from this.  A privilege fla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en added which determines whether the user's "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" or "net credits"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people upgrading from CNet V2.xx With this level of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, the file "sys.fidosites" is now considered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nding netmail, a user may enter ? at the "enter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" prompt to "search" the nodelist.  CNet will allow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hone#, sysop, city, address, or syste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new option from the EP (edit preferences) command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lect a sysop-definable number of "aliases" for netmai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"alias" file must contain two columns, the alias, a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addres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   John Hoyt@911:515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er    Peer Hasselmeyer@2:247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would then only need to use the command "mail john@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send mail to John Hoyt in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oper privilege flag(s), a user is given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messages hold, crash, file attach, or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.  A new command "FReq" has been added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".REQ" file of any given node. A not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setting for Netmail, this WILL NOT rout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ormal netmail feed. This will create a packet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the node number specified. This c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ng distance phone call. Be cautious of how you have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and to who you let send Netmail with the cras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ing with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aragraphs describe the steps needed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Door v1.83 with CNet/3. It is not an explanation of Trap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functions. This section assumes you have a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rapDoor v1.83. Its helpful to find someone local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ido to help with the installation, and to hel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test messages back and forth. You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is working as it should be.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k up to any network full time, until which time your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system is operat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node you will want to keep TrapDoor running at al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mail from your boss. And also receive mail from any nod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you may feed. You will first want to get Trapdoor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system. The documentation for Trapdoor covers this thoroug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will not be cov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TrapDoor working, (sending and receiving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ady to configure TrapDoor to hand off human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'S NOTE!  Please see the additional Fido support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tional details on alternative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Net/TrapDoor set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keywords for TrapDoor you are concerned wit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BBS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are the keywords copied exactly from my TrapDoor.cfg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COMMAND "cnet:bbs trap port 1 baud %B lock %b no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CHAR "."  ; use period as alternate key to ru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BBSSECS 20 ;drop to bbs in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MODE SP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GS 2  ; set rings to 2 for caller id, 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  ; open serial port in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you may run TrapDoor on multiple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pDoor Manual explains this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the SERIALNAME, SERIALUNIT, and the REXX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. You also will need to edit the BBS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. You will need to adjust the POR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which port you wish to spawn when a huma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you will need to have TrapDoor run during your user-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script which runs CNet after booting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want to Re-Configure CNet to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he port which will be occupied by TrapDoor. When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s a human caller, it will spawn the bbs. Trap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ain in memory waiting for the user to log off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port will remove itself automatically. And Trap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ake control of the 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feed other nodes, or you will not be polled (c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y your boss. You will have to manually po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il. We will attempt to make sure the CNet v3.0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some scripts for automating the process of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rt, running trapdoor, and after mail has been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re-running the bbs. We cannot guarantee thes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vailable on the Disks due to tim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y will be available shortly after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et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Door ,Traplist, and FidoNet.Man are (c) Maximilian Hants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Lau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and FidoNet are trademarks of Tom Jennings, Fid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